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h�l�Q�a�l�o�D�w�@�u�������������O.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A.Mu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�PS�̃x�^�</w:t>
      </w:r>
      <w:r>
        <w:rPr/>
        <w:t>摜�</w:t>
      </w:r>
      <w:r>
        <w:rPr/>
        <w:t>t�@�C��(�g���q��"TIM","MKO"��)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�W����BMP�t�@�C���ɃR���o�[�g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16,256,32768�F�̊e�t�H�[�}�b�g�ɑΉ����Ă��</w:t>
      </w:r>
      <w:r>
        <w:rPr>
          <w:rtl w:val="true"/>
        </w:rPr>
        <w:t>܂</w:t>
      </w:r>
      <w:r>
        <w:rPr/>
        <w:t>����</w:t>
      </w:r>
      <w:r>
        <w:rPr/>
        <w:t>A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2BMP �t�@�C����  [�o�͐�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̊g���q��ȗ������".TIM"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͐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R���o�[�g�����t�@�C���̃Z�[�u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w��̂Ȃ����́A�J�����g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&gt;</w:t>
        <w:tab/>
        <w:t>TIM2BMP PIKA</w:t>
        <w:tab/>
        <w:t>"PIKA.TIM"��̉</w:t>
      </w:r>
      <w:r>
        <w:rPr/>
        <w:t>摜��</w:t>
      </w:r>
      <w:r>
        <w:rPr/>
        <w:t>R���o�[�g���A�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2BMP * C:</w:t>
        <w:tab/>
        <w:t>�J�����g�f�B���N�g����"*.TIM"��R���o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C�h���C�u�̃J�����g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[�u�����t�@�C�����́A���̃t�@�C����(�ő�15����)�̌��ɂ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������t�����A�g���q��"BMP"�̃t�@�C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��ȏ�ɂȂ</w:t>
      </w:r>
      <w:r>
        <w:rPr/>
        <w:t>鎖�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̃t�@�C����ɕ����̉</w:t>
      </w:r>
      <w:r>
        <w:rPr/>
        <w:t>摜���</w:t>
      </w:r>
      <w:r>
        <w:rPr/>
        <w:t>i�[����Ă���</w:t>
      </w:r>
      <w:r>
        <w:rPr/>
        <w:t>ꍇ�</w:t>
      </w:r>
      <w:r>
        <w:rPr/>
        <w:t>A�����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i�[����Ă��</w:t>
      </w:r>
      <w:r>
        <w:rPr/>
        <w:t>邩�悭������</w:t>
      </w:r>
      <w:r>
        <w:rPr/>
        <w:t>Ȃ��P�[�X���</w:t>
      </w:r>
      <w:r>
        <w:rPr>
          <w:rtl w:val="true"/>
        </w:rPr>
        <w:t>܂</w:t>
      </w:r>
      <w:r>
        <w:rPr/>
        <w:t>�</w:t>
      </w:r>
      <w:r>
        <w:rPr/>
        <w:t>ɂ���A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</w:t>
      </w:r>
      <w:r>
        <w:rPr/>
        <w:t>摜��</w:t>
      </w:r>
      <w:r>
        <w:rPr/>
        <w:t>\�����Ă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m�F��10MHz��X68k�ł����s�Ȃ�Ă��Ȃ��̂ŁA030��060tur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��</w:t>
      </w:r>
      <w:r>
        <w:rPr>
          <w:rtl w:val="true"/>
        </w:rPr>
        <w:t>܂</w:t>
      </w:r>
      <w:r>
        <w:rPr/>
        <w:t>����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͐������������Ƃ�O��ɍ���Ă��</w:t>
      </w:r>
      <w:r>
        <w:rPr>
          <w:rtl w:val="true"/>
        </w:rPr>
        <w:t>܂</w:t>
      </w:r>
      <w:r>
        <w:rPr/>
        <w:t>��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͌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Ă⎁�ɂ͐F�X�Ǝ�`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Ƃ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̍</w:t>
      </w:r>
      <w:r>
        <w:rPr/>
        <w:t>쐬�</w:t>
      </w:r>
      <w:r>
        <w:rPr/>
        <w:t>ɓ�����A�ȉ��̃c�[����g�p��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J�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screen Editer SuperED.X v1.18 Copyright 1991�`92 T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High-speed Assembler v3.09 Copyright 1990-94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SILK Hi-Speed Linker v3.01 Copyright 1989-94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dit System  version 1.27a  b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n���I�w�x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O�O�v���O���}�[�Y�E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q�K���^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etwork �bathedral</w:t>
        <w:tab/>
        <w:t>KATE0078�@�Ԃ񂿂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ab/>
        <w:t>MKSX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̓�̂a�a�r</w:t>
        <w:tab/>
        <w:t>NAZO0175�@obcom+�@�@���m�l�ł����A��è�</w:t>
      </w:r>
      <w:r>
        <w:rPr>
          <w:rtl w:val="true"/>
        </w:rPr>
        <w:t>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ŘA���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